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820290582"/>
      <w:bookmarkStart w:id="1" w:name="__Fieldmark__2_82029058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elf-survey</w:t>
        <w:tab/>
        <w:tab/>
        <w:t xml:space="preserve">Individual completing survey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te</w:t>
      </w:r>
      <w:bookmarkStart w:id="2" w:name="Text3"/>
      <w:r>
        <w:rPr>
          <w:sz w:val="20"/>
        </w:rPr>
        <w:t xml:space="preserve">: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140" w:leader="none"/>
          <w:tab w:val="right" w:pos="8190" w:leader="none"/>
        </w:tabs>
        <w:spacing w:before="120" w:after="120"/>
        <w:ind w:left="187" w:hanging="0"/>
        <w:jc w:val="both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44_820290582"/>
      <w:bookmarkStart w:id="4" w:name="__Fieldmark__44_82029058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ite-survey</w:t>
        <w:tab/>
        <w:t xml:space="preserve">Title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6" wp14:anchorId="0BB4DDE0">
                <wp:simplePos x="0" y="0"/>
                <wp:positionH relativeFrom="column">
                  <wp:posOffset>-105410</wp:posOffset>
                </wp:positionH>
                <wp:positionV relativeFrom="paragraph">
                  <wp:posOffset>534035</wp:posOffset>
                </wp:positionV>
                <wp:extent cx="6884670" cy="9525"/>
                <wp:effectExtent l="5080" t="5715" r="5715" b="508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-8.35pt;margin-top:42.05pt;width:542.05pt;height:0.7pt;flip:y;mso-wrap-style:none;v-text-anchor:middle" wp14:anchorId="0BB4DD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Please type or print clearly.  If this is a self-survey and requested information does not apply to your company, indicate N/A.  Please return this form within 10 working days to the attention of the Kearfott individual who sent it.  </w:t>
      </w:r>
    </w:p>
    <w:p>
      <w:pPr>
        <w:pStyle w:val="Header"/>
        <w:spacing w:before="0" w:after="120"/>
        <w:ind w:right="1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right" w:pos="5220" w:leader="underscore"/>
          <w:tab w:val="left" w:pos="5580" w:leader="none"/>
          <w:tab w:val="right" w:pos="7200" w:leader="underscore"/>
          <w:tab w:val="left" w:pos="7560" w:leader="none"/>
          <w:tab w:val="right" w:pos="10080" w:leader="underscor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Describe business ownership (Private, Public, Large Business, Small Business, Disadvantaged Business Enterprise </w:t>
      </w:r>
      <w:r>
        <w:rPr>
          <w:i/>
          <w:sz w:val="20"/>
        </w:rPr>
        <w:t>DBE</w:t>
      </w:r>
      <w:r>
        <w:rPr>
          <w:sz w:val="20"/>
        </w:rPr>
        <w:t xml:space="preserve">, Women’s Business Enterprise </w:t>
      </w:r>
      <w:r>
        <w:rPr>
          <w:i/>
          <w:sz w:val="20"/>
        </w:rPr>
        <w:t>WBE</w:t>
      </w:r>
      <w:r>
        <w:rPr>
          <w:sz w:val="20"/>
        </w:rPr>
        <w:t xml:space="preserve">):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6660" w:leader="none"/>
        </w:tabs>
        <w:spacing w:before="0" w:after="120"/>
        <w:ind w:left="3341" w:hanging="315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6660" w:leader="none"/>
        </w:tabs>
        <w:spacing w:before="0" w:after="120"/>
        <w:ind w:left="3341" w:hanging="3154"/>
        <w:rPr>
          <w:sz w:val="20"/>
        </w:rPr>
      </w:pPr>
      <w:r>
        <w:rPr>
          <w:sz w:val="20"/>
        </w:rPr>
        <w:t xml:space="preserve">Type of products or services rendered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Years in Business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tbl>
      <w:tblPr>
        <w:tblW w:w="103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1"/>
        <w:gridCol w:w="2239"/>
        <w:gridCol w:w="1710"/>
        <w:gridCol w:w="2160"/>
        <w:gridCol w:w="1710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orts to (Title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esident/General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Quality Assurance Mgr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les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187" w:hanging="0"/>
        <w:rPr>
          <w:sz w:val="20"/>
        </w:rPr>
      </w:pPr>
      <w:r>
        <w:rPr>
          <w:sz w:val="20"/>
        </w:rPr>
        <w:t>Is Company a Subsidiary of another company?  If so, please include name and address: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</w:tabs>
        <w:spacing w:before="0" w:after="6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5" wp14:anchorId="75D123C2">
                <wp:simplePos x="0" y="0"/>
                <wp:positionH relativeFrom="column">
                  <wp:posOffset>-156210</wp:posOffset>
                </wp:positionH>
                <wp:positionV relativeFrom="paragraph">
                  <wp:posOffset>173990</wp:posOffset>
                </wp:positionV>
                <wp:extent cx="6884670" cy="9525"/>
                <wp:effectExtent l="5080" t="5715" r="5715" b="508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-12.35pt;margin-top:13.7pt;width:542.05pt;height:0.7pt;flip:y;mso-wrap-style:none;v-text-anchor:middle" wp14:anchorId="75D123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City: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spacing w:before="120" w:after="120"/>
        <w:ind w:left="187" w:hanging="0"/>
        <w:rPr>
          <w:sz w:val="20"/>
        </w:rPr>
      </w:pPr>
      <w:r>
        <w:rPr>
          <w:sz w:val="20"/>
        </w:rPr>
        <w:t>List the names of two customers for whom the candidate supplier is an approved source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ustomer Name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stomer Name: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4" wp14:anchorId="3CDC2D52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</wp:posOffset>
                </wp:positionV>
                <wp:extent cx="6884670" cy="9525"/>
                <wp:effectExtent l="5080" t="5715" r="5715" b="508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-12.35pt;margin-top:0.95pt;width:542.05pt;height:0.7pt;flip:y;mso-wrap-style:none;v-text-anchor:middle" wp14:anchorId="3CDC2D5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Quality Management System 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351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632_820290582"/>
      <w:bookmarkStart w:id="6" w:name="__Fieldmark__632_820290582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900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638_820290582"/>
      <w:bookmarkStart w:id="8" w:name="__Fieldmark__638_82029058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S9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643_820290582"/>
      <w:bookmarkStart w:id="10" w:name="__Fieldmark__643_820290582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A / EAS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647_820290582"/>
      <w:bookmarkStart w:id="12" w:name="__Fieldmark__647_820290582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b/>
          <w:i/>
          <w:sz w:val="18"/>
          <w:szCs w:val="18"/>
        </w:rPr>
        <w:t xml:space="preserve"> </w:t>
        <w:br/>
        <w:t>QMS Certified Suppliers are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ind w:left="187" w:hanging="0"/>
        <w:rPr>
          <w:sz w:val="20"/>
        </w:rPr>
      </w:pPr>
      <w:r>
        <w:rPr>
          <w:sz w:val="20"/>
        </w:rPr>
        <w:t>Calibration 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351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672_820290582"/>
      <w:bookmarkStart w:id="14" w:name="__Fieldmark__672_82029058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/IEC 1702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680_820290582"/>
      <w:bookmarkStart w:id="16" w:name="__Fieldmark__680_820290582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2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685_820290582"/>
      <w:bookmarkStart w:id="18" w:name="__Fieldmark__685_820290582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SO 10012</w:t>
        <w:tab/>
        <w:br/>
      </w:r>
      <w:r>
        <w:rPr>
          <w:b/>
          <w:i/>
          <w:sz w:val="18"/>
          <w:szCs w:val="18"/>
        </w:rPr>
        <w:t>Calibration Certified suppliers are only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ind w:left="187" w:hanging="0"/>
        <w:rPr>
          <w:sz w:val="20"/>
        </w:rPr>
      </w:pPr>
      <w:r>
        <w:rPr>
          <w:sz w:val="20"/>
        </w:rPr>
        <w:t>Calibration Process in accordance with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703_820290582"/>
      <w:bookmarkStart w:id="20" w:name="__Fieldmark__703_820290582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SI/NCSL Z540-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707_820290582"/>
      <w:bookmarkStart w:id="22" w:name="__Fieldmark__707_820290582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SI/NCSL Z540.3 </w:t>
        <w:br/>
      </w:r>
      <w:r>
        <w:rPr>
          <w:b/>
          <w:i/>
          <w:sz w:val="18"/>
          <w:szCs w:val="18"/>
        </w:rPr>
        <w:t>Calibration Suppliers meeting the requirements of ANSI/NCSL Z540 (including Handbook) are only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on- Certified Suppliers are required to complete pages 1 and 2.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sz w:val="20"/>
        </w:rPr>
      </w:pPr>
      <w:r>
        <w:rPr>
          <w:i/>
          <w:sz w:val="20"/>
        </w:rPr>
        <w:t xml:space="preserve">If certified, please attach a copy of any certifications held. 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87" w:hanging="0"/>
        <w:rPr>
          <w:sz w:val="20"/>
        </w:rPr>
      </w:pPr>
      <w:r>
        <w:rPr>
          <w:i/>
          <w:sz w:val="20"/>
        </w:rPr>
        <w:t>If not certified please list with what quality system specifications the candidate supplier comply?</w:t>
      </w:r>
      <w:r>
        <w:rPr>
          <w:sz w:val="20"/>
        </w:rPr>
        <w:t xml:space="preserve">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7" wp14:anchorId="175D407E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-14.7pt;margin-top:0.05pt;width:542.05pt;height:0.7pt;flip:y;mso-wrap-style:none;v-text-anchor:middle" wp14:anchorId="175D40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CKNOWLEDGMENT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I hereby certify that the information contained herein is true and correct to the best of my knowledge, information and belief.  I acknowledge that I have reviewed and understand Kearfott Supplier Resources located on Kearfott’s website: </w:t>
      </w:r>
      <w:hyperlink r:id="rId2">
        <w:r>
          <w:rPr>
            <w:rStyle w:val="InternetLink"/>
            <w:sz w:val="20"/>
          </w:rPr>
          <w:t>http://www.kearfott.com/support/supplier-resources/</w:t>
        </w:r>
      </w:hyperlink>
      <w:r>
        <w:rPr>
          <w:sz w:val="20"/>
        </w:rPr>
        <w:tab/>
        <w:tab/>
        <w:tab/>
        <w:t xml:space="preserve">Initial: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6350" distB="12700" distL="8890" distR="12065" simplePos="0" locked="0" layoutInCell="0" allowOverlap="1" relativeHeight="3" wp14:anchorId="15B1CF19">
                <wp:simplePos x="0" y="0"/>
                <wp:positionH relativeFrom="column">
                  <wp:posOffset>-154940</wp:posOffset>
                </wp:positionH>
                <wp:positionV relativeFrom="paragraph">
                  <wp:posOffset>18415</wp:posOffset>
                </wp:positionV>
                <wp:extent cx="6884670" cy="9525"/>
                <wp:effectExtent l="5080" t="5715" r="5715" b="508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-12.25pt;margin-top:1.45pt;width:542.05pt;height:0.7pt;flip:y;mso-wrap-style:none;v-text-anchor:middle" wp14:anchorId="15B1CF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Kearfott Use Only)</w:t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8"/>
          <w:szCs w:val="18"/>
        </w:rPr>
        <w:t xml:space="preserve">Supplier Status:  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786_820290582"/>
      <w:bookmarkStart w:id="24" w:name="__Fieldmark__786_820290582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Conditionally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" w:name="__Fieldmark__789_820290582"/>
      <w:bookmarkStart w:id="26" w:name="__Fieldmark__789_820290582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 Not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792_820290582"/>
      <w:bookmarkStart w:id="28" w:name="__Fieldmark__792_820290582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</w:t>
      </w:r>
      <w:r>
        <w:rPr>
          <w:sz w:val="18"/>
          <w:szCs w:val="18"/>
        </w:rPr>
        <w:t xml:space="preserve">Reviewed by: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  <w:tab/>
      </w:r>
      <w:r>
        <w:rPr>
          <w:sz w:val="18"/>
          <w:szCs w:val="18"/>
        </w:rPr>
        <w:t xml:space="preserve">Date: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* Comments: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Kearfott Supplier Code: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Risk Assess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ity Scor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Occurrence Scor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Detection Score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=  Risk Priority Number (RPN)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PN Over 29 shall require risk mitigation documentation (reference ASPP 1.2) </w:t>
      </w:r>
    </w:p>
    <w:tbl>
      <w:tblPr>
        <w:tblW w:w="11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200"/>
        <w:gridCol w:w="38"/>
        <w:gridCol w:w="952"/>
        <w:gridCol w:w="810"/>
        <w:gridCol w:w="809"/>
        <w:gridCol w:w="810"/>
      </w:tblGrid>
      <w:tr>
        <w:trPr>
          <w:tblHeader w:val="true"/>
          <w:trHeight w:val="521" w:hRule="atLeast"/>
          <w:cantSplit w:val="true"/>
        </w:trPr>
        <w:tc>
          <w:tcPr>
            <w:tcW w:w="7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</w:t>
            </w:r>
          </w:p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numPr>
                <w:ilvl w:val="0"/>
                <w:numId w:val="1"/>
              </w:numPr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CALIBRATION SYSTEM REQUIREMENTS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re is a documented calibration control system</w:t>
            </w:r>
          </w:p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(Please forward a copy with this completed questionnaire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64_820290582"/>
            <w:bookmarkStart w:id="30" w:name="__Fieldmark__964_82029058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967_820290582"/>
            <w:bookmarkStart w:id="32" w:name="__Fieldmark__967_82029058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970_820290582"/>
            <w:bookmarkStart w:id="34" w:name="__Fieldmark__970_82029058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73_820290582"/>
            <w:bookmarkStart w:id="36" w:name="__Fieldmark__973_820290582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cumentation is coordinated with inspection/quality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78_820290582"/>
            <w:bookmarkStart w:id="38" w:name="__Fieldmark__978_82029058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81_820290582"/>
            <w:bookmarkStart w:id="40" w:name="__Fieldmark__981_82029058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84_820290582"/>
            <w:bookmarkStart w:id="42" w:name="__Fieldmark__984_82029058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87_820290582"/>
            <w:bookmarkStart w:id="44" w:name="__Fieldmark__987_820290582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cumentation includes listing of standards/measuring equipment which include nomenclature, part number, serial number, calibration interval, source, and calibration procedur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94_820290582"/>
            <w:bookmarkStart w:id="46" w:name="__Fieldmark__994_82029058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97_820290582"/>
            <w:bookmarkStart w:id="48" w:name="__Fieldmark__997_82029058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00_820290582"/>
            <w:bookmarkStart w:id="50" w:name="__Fieldmark__1000_82029058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03_820290582"/>
            <w:bookmarkStart w:id="52" w:name="__Fieldmark__1003_820290582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cumentation defines and implements adequate environmental contro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08_820290582"/>
            <w:bookmarkStart w:id="54" w:name="__Fieldmark__1008_82029058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11_820290582"/>
            <w:bookmarkStart w:id="56" w:name="__Fieldmark__1011_82029058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14_820290582"/>
            <w:bookmarkStart w:id="58" w:name="__Fieldmark__1014_82029058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17_820290582"/>
            <w:bookmarkStart w:id="60" w:name="__Fieldmark__1017_820290582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cumentation defines labels, tags, forms, and decals utilized to control calibratio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22_820290582"/>
            <w:bookmarkStart w:id="62" w:name="__Fieldmark__1022_82029058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25_820290582"/>
            <w:bookmarkStart w:id="64" w:name="__Fieldmark__1025_82029058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28_820290582"/>
            <w:bookmarkStart w:id="66" w:name="__Fieldmark__1028_82029058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31_820290582"/>
            <w:bookmarkStart w:id="68" w:name="__Fieldmark__1031_820290582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andards utilized are of sufficient accuracy for intended us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036_820290582"/>
            <w:bookmarkStart w:id="70" w:name="__Fieldmark__1036_82029058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039_820290582"/>
            <w:bookmarkStart w:id="72" w:name="__Fieldmark__1039_82029058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042_820290582"/>
            <w:bookmarkStart w:id="74" w:name="__Fieldmark__1042_82029058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45_820290582"/>
            <w:bookmarkStart w:id="76" w:name="__Fieldmark__1045_820290582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tandards are traceable to NIS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50_820290582"/>
            <w:bookmarkStart w:id="78" w:name="__Fieldmark__1050_82029058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053_820290582"/>
            <w:bookmarkStart w:id="80" w:name="__Fieldmark__1053_820290582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56_820290582"/>
            <w:bookmarkStart w:id="82" w:name="__Fieldmark__1056_82029058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059_820290582"/>
            <w:bookmarkStart w:id="84" w:name="__Fieldmark__1059_820290582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Environmental control limits are established and maintained to the degree necessary to assure correct measureme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64_820290582"/>
            <w:bookmarkStart w:id="86" w:name="__Fieldmark__1064_82029058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67_820290582"/>
            <w:bookmarkStart w:id="88" w:name="__Fieldmark__1067_820290582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70_820290582"/>
            <w:bookmarkStart w:id="90" w:name="__Fieldmark__1070_82029058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73_820290582"/>
            <w:bookmarkStart w:id="92" w:name="__Fieldmark__1073_820290582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ll standards and measuring equipment are assigned recall interval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78_820290582"/>
            <w:bookmarkStart w:id="94" w:name="__Fieldmark__1078_82029058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81_820290582"/>
            <w:bookmarkStart w:id="96" w:name="__Fieldmark__1081_820290582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84_820290582"/>
            <w:bookmarkStart w:id="98" w:name="__Fieldmark__1084_820290582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87_820290582"/>
            <w:bookmarkStart w:id="100" w:name="__Fieldmark__1087_820290582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ll historical records indicate standards and measuring equipment are periodically recalibrated to pre-established cycl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93_820290582"/>
            <w:bookmarkStart w:id="102" w:name="__Fieldmark__1093_820290582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96_820290582"/>
            <w:bookmarkStart w:id="104" w:name="__Fieldmark__1096_820290582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099_820290582"/>
            <w:bookmarkStart w:id="106" w:name="__Fieldmark__1099_820290582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02_820290582"/>
            <w:bookmarkStart w:id="108" w:name="__Fieldmark__1102_820290582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20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 system exists to establish and change recall interval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07_820290582"/>
            <w:bookmarkStart w:id="110" w:name="__Fieldmark__1107_820290582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10_820290582"/>
            <w:bookmarkStart w:id="112" w:name="__Fieldmark__1110_820290582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113_820290582"/>
            <w:bookmarkStart w:id="114" w:name="__Fieldmark__1113_820290582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116_820290582"/>
            <w:bookmarkStart w:id="116" w:name="__Fieldmark__1116_820290582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 mandatory system for recall is operation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122_820290582"/>
            <w:bookmarkStart w:id="118" w:name="__Fieldmark__1122_820290582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125_820290582"/>
            <w:bookmarkStart w:id="120" w:name="__Fieldmark__1125_820290582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128_820290582"/>
            <w:bookmarkStart w:id="122" w:name="__Fieldmark__1128_820290582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31_820290582"/>
            <w:bookmarkStart w:id="124" w:name="__Fieldmark__1131_820290582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ritten calibration procedures are provided and utilized for all calibration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36_820290582"/>
            <w:bookmarkStart w:id="126" w:name="__Fieldmark__1136_820290582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39_820290582"/>
            <w:bookmarkStart w:id="128" w:name="__Fieldmark__1139_820290582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42_820290582"/>
            <w:bookmarkStart w:id="130" w:name="__Fieldmark__1142_820290582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45_820290582"/>
            <w:bookmarkStart w:id="132" w:name="__Fieldmark__1145_820290582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Out of tolerance findings are reported to equipment users, and disposition made as to the impact on product quality/test resul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50_820290582"/>
            <w:bookmarkStart w:id="134" w:name="__Fieldmark__1150_820290582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53_820290582"/>
            <w:bookmarkStart w:id="136" w:name="__Fieldmark__1153_820290582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56_820290582"/>
            <w:bookmarkStart w:id="138" w:name="__Fieldmark__1156_820290582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59_820290582"/>
            <w:bookmarkStart w:id="140" w:name="__Fieldmark__1159_820290582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Certificates on file to verify traceability of calibration sources to National Standard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164_820290582"/>
            <w:bookmarkStart w:id="142" w:name="__Fieldmark__1164_820290582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167_820290582"/>
            <w:bookmarkStart w:id="144" w:name="__Fieldmark__1167_820290582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170_820290582"/>
            <w:bookmarkStart w:id="146" w:name="__Fieldmark__1170_820290582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73_820290582"/>
            <w:bookmarkStart w:id="148" w:name="__Fieldmark__1173_820290582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Certificates contain required dat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178_820290582"/>
            <w:bookmarkStart w:id="150" w:name="__Fieldmark__1178_820290582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81_820290582"/>
            <w:bookmarkStart w:id="152" w:name="__Fieldmark__1181_820290582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184_820290582"/>
            <w:bookmarkStart w:id="154" w:name="__Fieldmark__1184_820290582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187_820290582"/>
            <w:bookmarkStart w:id="156" w:name="__Fieldmark__1187_820290582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cumentation of surveys of vendor subcontracted calibration sources are completed and availabl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192_820290582"/>
            <w:bookmarkStart w:id="158" w:name="__Fieldmark__1192_820290582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195_820290582"/>
            <w:bookmarkStart w:id="160" w:name="__Fieldmark__1195_820290582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198_820290582"/>
            <w:bookmarkStart w:id="162" w:name="__Fieldmark__1198_82029058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201_820290582"/>
            <w:bookmarkStart w:id="164" w:name="__Fieldmark__1201_820290582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Records are available for all calibration and services performe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206_820290582"/>
            <w:bookmarkStart w:id="166" w:name="__Fieldmark__1206_82029058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209_820290582"/>
            <w:bookmarkStart w:id="168" w:name="__Fieldmark__1209_820290582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212_820290582"/>
            <w:bookmarkStart w:id="170" w:name="__Fieldmark__1212_82029058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215_820290582"/>
            <w:bookmarkStart w:id="172" w:name="__Fieldmark__1215_820290582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Records are complete and include reports and or certificate numbers when applicabl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220_820290582"/>
            <w:bookmarkStart w:id="174" w:name="__Fieldmark__1220_82029058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223_820290582"/>
            <w:bookmarkStart w:id="176" w:name="__Fieldmark__1223_820290582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226_820290582"/>
            <w:bookmarkStart w:id="178" w:name="__Fieldmark__1226_82029058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229_820290582"/>
            <w:bookmarkStart w:id="180" w:name="__Fieldmark__1229_820290582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Certifications have NIST traceability numbers and state conformance to ANSI/NCSL Z 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234_820290582"/>
            <w:bookmarkStart w:id="182" w:name="__Fieldmark__1234_820290582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237_820290582"/>
            <w:bookmarkStart w:id="184" w:name="__Fieldmark__1237_820290582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240_820290582"/>
            <w:bookmarkStart w:id="186" w:name="__Fieldmark__1240_820290582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243_820290582"/>
            <w:bookmarkStart w:id="188" w:name="__Fieldmark__1243_820290582"/>
            <w:bookmarkEnd w:id="1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Calibration labels indicate date done, date due, and the name of the individual performing calibratio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248_820290582"/>
            <w:bookmarkStart w:id="190" w:name="__Fieldmark__1248_820290582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251_820290582"/>
            <w:bookmarkStart w:id="192" w:name="__Fieldmark__1251_820290582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254_820290582"/>
            <w:bookmarkStart w:id="194" w:name="__Fieldmark__1254_820290582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257_820290582"/>
            <w:bookmarkStart w:id="196" w:name="__Fieldmark__1257_820290582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Items not calibrated to their full capability are properly labeled to indicate the applicable condition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262_820290582"/>
            <w:bookmarkStart w:id="198" w:name="__Fieldmark__1262_820290582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265_820290582"/>
            <w:bookmarkStart w:id="200" w:name="__Fieldmark__1265_820290582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268_820290582"/>
            <w:bookmarkStart w:id="202" w:name="__Fieldmark__1268_820290582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271_820290582"/>
            <w:bookmarkStart w:id="204" w:name="__Fieldmark__1271_820290582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dequate handling facilities are available to assure that equipment is handled in a manner so as to not affect the calibration of standards and measuring equipme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276_820290582"/>
            <w:bookmarkStart w:id="206" w:name="__Fieldmark__1276_820290582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79_820290582"/>
            <w:bookmarkStart w:id="208" w:name="__Fieldmark__1279_820290582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82_820290582"/>
            <w:bookmarkStart w:id="210" w:name="__Fieldmark__1282_820290582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85_820290582"/>
            <w:bookmarkStart w:id="212" w:name="__Fieldmark__1285_820290582"/>
            <w:bookmarkEnd w:id="2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 w:before="120" w:after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1A72C3EC">
                <wp:simplePos x="0" y="0"/>
                <wp:positionH relativeFrom="column">
                  <wp:posOffset>2030730</wp:posOffset>
                </wp:positionH>
                <wp:positionV relativeFrom="paragraph">
                  <wp:posOffset>71120</wp:posOffset>
                </wp:positionV>
                <wp:extent cx="1981200" cy="333375"/>
                <wp:effectExtent l="9525" t="10160" r="9525" b="889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FORM INSTRUC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9.9pt;margin-top:5.6pt;width:155.95pt;height:26.2pt;mso-wrap-style:square;v-text-anchor:middle" wp14:anchorId="1A72C3EC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FORM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12700" distL="0" distR="28575" simplePos="0" locked="0" layoutInCell="0" allowOverlap="1" relativeHeight="15" wp14:anchorId="6583D456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5705475" cy="482600"/>
                <wp:effectExtent l="10160" t="9525" r="8890" b="9525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8"/>
                                <w:szCs w:val="18"/>
                              </w:rPr>
                              <w:t xml:space="preserve">Kearfott Quality Assurance submits to Supplier for completion of Parts 1-6 and page 2 as required.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8"/>
                                <w:szCs w:val="18"/>
                              </w:rPr>
                              <w:t>Supplier submits to Kearfott Quality Assurance for review and completion of Part 7.  Completed surveys are kept on file with Kearfott Quality Assuranc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1.35pt;margin-top:6.7pt;width:449.2pt;height:37.95pt;mso-wrap-style:square;v-text-anchor:middle;mso-position-horizontal:center;mso-position-horizontal-relative:page" wp14:anchorId="6583D456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 w:themeColor="text2"/>
                          <w:sz w:val="18"/>
                          <w:szCs w:val="18"/>
                        </w:rPr>
                        <w:t xml:space="preserve">Kearfott Quality Assurance submits to Supplier for completion of Parts 1-6 and page 2 as required.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 w:themeColor="text2"/>
                          <w:sz w:val="18"/>
                          <w:szCs w:val="18"/>
                        </w:rPr>
                        <w:t>Supplier submits to Kearfott Quality Assurance for review and completion of Part 7.  Completed surveys are kept on file with Kearfott Quality As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3" w:name="__Fieldmark__1601_820290582"/>
      <w:bookmarkStart w:id="214" w:name="__Fieldmark__1601_820290582"/>
      <w:bookmarkEnd w:id="214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elf-survey</w:t>
        <w:tab/>
        <w:tab/>
        <w:t xml:space="preserve">Individual completing survey: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ate: </w:t>
      </w:r>
      <w:r>
        <w:fldChar w:fldCharType="begin">
          <w:ffData>
            <w:name w:val="Bookmark Copy 30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140" w:leader="none"/>
          <w:tab w:val="right" w:pos="8190" w:leader="none"/>
        </w:tabs>
        <w:spacing w:before="120" w:after="120"/>
        <w:ind w:left="187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7" wp14:anchorId="7090BE8A">
                <wp:simplePos x="0" y="0"/>
                <wp:positionH relativeFrom="column">
                  <wp:posOffset>-158115</wp:posOffset>
                </wp:positionH>
                <wp:positionV relativeFrom="paragraph">
                  <wp:posOffset>137795</wp:posOffset>
                </wp:positionV>
                <wp:extent cx="167640" cy="219075"/>
                <wp:effectExtent l="9525" t="10160" r="9525" b="889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45pt;margin-top:10.85pt;width:13.15pt;height:17.2pt;mso-wrap-style:square;v-text-anchor:middle" wp14:anchorId="7090BE8A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5" w:name="__Fieldmark__1643_820290582"/>
      <w:bookmarkStart w:id="216" w:name="__Fieldmark__1643_820290582"/>
      <w:bookmarkEnd w:id="216"/>
      <w:r/>
      <w:r>
        <w:rPr>
          <w:sz w:val="20"/>
        </w:rPr>
        <w:fldChar w:fldCharType="end"/>
      </w:r>
      <w:r>
        <w:rPr>
          <w:sz w:val="20"/>
        </w:rPr>
      </w:r>
      <w:r>
        <w:rPr>
          <w:color w:val="FF0000"/>
          <w:sz w:val="20"/>
        </w:rPr>
        <w:tab/>
      </w:r>
      <w:r>
        <w:rPr>
          <w:sz w:val="20"/>
        </w:rPr>
        <w:t>Site-survey</w:t>
        <w:tab/>
        <w:t xml:space="preserve">Title: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8575" distL="0" distR="30480" simplePos="0" locked="0" layoutInCell="0" allowOverlap="1" relativeHeight="11" wp14:anchorId="1E25D9B5">
                <wp:simplePos x="0" y="0"/>
                <wp:positionH relativeFrom="page">
                  <wp:posOffset>427990</wp:posOffset>
                </wp:positionH>
                <wp:positionV relativeFrom="paragraph">
                  <wp:posOffset>286385</wp:posOffset>
                </wp:positionV>
                <wp:extent cx="6884670" cy="9525"/>
                <wp:effectExtent l="5080" t="5715" r="5715" b="5080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33.7pt;margin-top:22.55pt;width:542.05pt;height:0.7pt;flip:y;mso-wrap-style:none;v-text-anchor:middle;mso-position-horizontal-relative:page" wp14:anchorId="1E25D9B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Please type or print clearly.  If this is a self-survey and requested information does not apply to your company, indicate N/A.  Please return this form within 10 working days to the attention of the Kearfott individual who sent it.  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3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right" w:pos="5220" w:leader="underscore"/>
          <w:tab w:val="left" w:pos="5580" w:leader="none"/>
          <w:tab w:val="right" w:pos="7200" w:leader="underscore"/>
          <w:tab w:val="left" w:pos="7560" w:leader="none"/>
          <w:tab w:val="right" w:pos="10080" w:leader="underscor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Describe business ownership (Private, Public, Large Business, Small Business, Disadvantaged Business Enterprise </w:t>
      </w:r>
      <w:r>
        <w:rPr>
          <w:i/>
          <w:sz w:val="20"/>
        </w:rPr>
        <w:t>DBE</w:t>
      </w:r>
      <w:r>
        <w:rPr>
          <w:sz w:val="20"/>
        </w:rPr>
        <w:t xml:space="preserve">, Women’s Business Enterprise </w:t>
      </w:r>
      <w:r>
        <w:rPr>
          <w:i/>
          <w:sz w:val="20"/>
        </w:rPr>
        <w:t>WBE</w:t>
      </w:r>
      <w:r>
        <w:rPr>
          <w:sz w:val="20"/>
        </w:rPr>
        <w:t xml:space="preserve">): </w:t>
      </w:r>
      <w:r>
        <w:fldChar w:fldCharType="begin">
          <w:ffData>
            <w:name w:val="Bookmark Copy 3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6660" w:leader="none"/>
        </w:tabs>
        <w:spacing w:before="0" w:after="120"/>
        <w:ind w:left="3341" w:hanging="3154"/>
        <w:rPr>
          <w:sz w:val="20"/>
        </w:rPr>
      </w:pPr>
      <w:r>
        <w:rPr>
          <w:sz w:val="20"/>
        </w:rPr>
        <w:t xml:space="preserve">Type of products or services rendered: </w:t>
      </w:r>
      <w:r>
        <w:fldChar w:fldCharType="begin">
          <w:ffData>
            <w:name w:val="Bookmark Copy 4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Years in Business: </w:t>
      </w:r>
      <w:r>
        <w:fldChar w:fldCharType="begin">
          <w:ffData>
            <w:name w:val="Bookmark Copy 4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tbl>
      <w:tblPr>
        <w:tblW w:w="103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1"/>
        <w:gridCol w:w="2239"/>
        <w:gridCol w:w="1710"/>
        <w:gridCol w:w="2160"/>
        <w:gridCol w:w="1710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22860" simplePos="0" locked="0" layoutInCell="0" allowOverlap="1" relativeHeight="17" wp14:anchorId="6E11570B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20955</wp:posOffset>
                      </wp:positionV>
                      <wp:extent cx="167640" cy="219075"/>
                      <wp:effectExtent l="9525" t="10160" r="9525" b="8890"/>
                      <wp:wrapNone/>
                      <wp:docPr id="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72" w:hanging="0"/>
                                    <w:rPr>
                                      <w:b/>
                                      <w:b/>
                                      <w:color w:val="1F497D" w:themeColor="text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 w:themeColor="text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27.9pt;margin-top:1.65pt;width:13.15pt;height:17.2pt;mso-wrap-style:square;v-text-anchor:middle" wp14:anchorId="6E11570B">
                      <v:fill o:detectmouseclick="t" type="solid" color2="black"/>
                      <v:stroke color="#1f497d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rganiz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orts to (Title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esident/General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Quality Assurance Mgr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les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33" wp14:anchorId="04821034">
                <wp:simplePos x="0" y="0"/>
                <wp:positionH relativeFrom="column">
                  <wp:posOffset>-191770</wp:posOffset>
                </wp:positionH>
                <wp:positionV relativeFrom="paragraph">
                  <wp:posOffset>282575</wp:posOffset>
                </wp:positionV>
                <wp:extent cx="167640" cy="219075"/>
                <wp:effectExtent l="9525" t="10160" r="9525" b="889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1pt;margin-top:22.25pt;width:13.15pt;height:17.2pt;mso-wrap-style:square;v-text-anchor:middle" wp14:anchorId="04821034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Is Company a Subsidiary of another company?  If so, please include name and address: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4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4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4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4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</w:tabs>
        <w:spacing w:before="0" w:after="6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0" wp14:anchorId="18647114">
                <wp:simplePos x="0" y="0"/>
                <wp:positionH relativeFrom="column">
                  <wp:posOffset>-156210</wp:posOffset>
                </wp:positionH>
                <wp:positionV relativeFrom="paragraph">
                  <wp:posOffset>173990</wp:posOffset>
                </wp:positionV>
                <wp:extent cx="6884670" cy="9525"/>
                <wp:effectExtent l="5080" t="5715" r="5715" b="5080"/>
                <wp:wrapNone/>
                <wp:docPr id="1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-12.35pt;margin-top:13.7pt;width:542.05pt;height:0.7pt;flip:y;mso-wrap-style:none;v-text-anchor:middle" wp14:anchorId="1864711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City: </w:t>
      </w:r>
      <w:r>
        <w:fldChar w:fldCharType="begin">
          <w:ffData>
            <w:name w:val="Bookmark Copy 4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4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4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19" wp14:anchorId="0444281D">
                <wp:simplePos x="0" y="0"/>
                <wp:positionH relativeFrom="column">
                  <wp:posOffset>-158115</wp:posOffset>
                </wp:positionH>
                <wp:positionV relativeFrom="paragraph">
                  <wp:posOffset>202565</wp:posOffset>
                </wp:positionV>
                <wp:extent cx="167640" cy="219075"/>
                <wp:effectExtent l="9525" t="10160" r="9525" b="889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45pt;margin-top:15.95pt;width:13.15pt;height:17.2pt;mso-wrap-style:square;v-text-anchor:middle" wp14:anchorId="0444281D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List the names of two customers for whom the candidate supplier is an approved source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ustomer Name: </w:t>
      </w:r>
      <w:r>
        <w:fldChar w:fldCharType="begin">
          <w:ffData>
            <w:name w:val="Bookmark Copy 4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stomer Name: </w:t>
      </w:r>
      <w:r>
        <w:fldChar w:fldCharType="begin">
          <w:ffData>
            <w:name w:val="Bookmark Copy 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9" wp14:anchorId="5148A347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</wp:posOffset>
                </wp:positionV>
                <wp:extent cx="6884670" cy="9525"/>
                <wp:effectExtent l="5080" t="5715" r="5715" b="5080"/>
                <wp:wrapNone/>
                <wp:docPr id="2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-12.35pt;margin-top:0.95pt;width:542.05pt;height:0.7pt;flip:y;mso-wrap-style:none;v-text-anchor:middle" wp14:anchorId="5148A3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1" wp14:anchorId="7EEAF8E6">
                <wp:simplePos x="0" y="0"/>
                <wp:positionH relativeFrom="column">
                  <wp:posOffset>-172720</wp:posOffset>
                </wp:positionH>
                <wp:positionV relativeFrom="paragraph">
                  <wp:posOffset>216535</wp:posOffset>
                </wp:positionV>
                <wp:extent cx="167640" cy="219075"/>
                <wp:effectExtent l="9525" t="10160" r="9525" b="889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.6pt;margin-top:17.05pt;width:13.15pt;height:17.2pt;mso-wrap-style:square;v-text-anchor:middle" wp14:anchorId="7EEAF8E6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Quality Management System 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351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7" w:name="__Fieldmark__2243_820290582"/>
      <w:bookmarkStart w:id="218" w:name="__Fieldmark__2243_820290582"/>
      <w:bookmarkEnd w:id="2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900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9" w:name="__Fieldmark__2249_820290582"/>
      <w:bookmarkStart w:id="220" w:name="__Fieldmark__2249_820290582"/>
      <w:bookmarkEnd w:id="2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S9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1" w:name="__Fieldmark__2254_820290582"/>
      <w:bookmarkStart w:id="222" w:name="__Fieldmark__2254_820290582"/>
      <w:bookmarkEnd w:id="2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A / EAS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3" w:name="__Fieldmark__2258_820290582"/>
      <w:bookmarkStart w:id="224" w:name="__Fieldmark__2258_820290582"/>
      <w:bookmarkEnd w:id="2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</w:t>
      </w:r>
      <w:r>
        <w:fldChar w:fldCharType="begin">
          <w:ffData>
            <w:name w:val="Bookmark Copy 5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b/>
          <w:i/>
          <w:sz w:val="18"/>
          <w:szCs w:val="18"/>
        </w:rPr>
        <w:t xml:space="preserve"> </w:t>
        <w:br/>
        <w:t>QMS Certified Suppliers are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ind w:left="187" w:hanging="0"/>
        <w:rPr>
          <w:sz w:val="20"/>
        </w:rPr>
      </w:pPr>
      <w:r>
        <w:rPr>
          <w:sz w:val="20"/>
        </w:rPr>
        <w:t>Calibration 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351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5" w:name="__Fieldmark__2283_820290582"/>
      <w:bookmarkStart w:id="226" w:name="__Fieldmark__2283_820290582"/>
      <w:bookmarkEnd w:id="2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/IEC 1702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7" w:name="__Fieldmark__2289_820290582"/>
      <w:bookmarkStart w:id="228" w:name="__Fieldmark__2289_820290582"/>
      <w:bookmarkEnd w:id="2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2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9" w:name="__Fieldmark__2294_820290582"/>
      <w:bookmarkStart w:id="230" w:name="__Fieldmark__2294_820290582"/>
      <w:bookmarkEnd w:id="2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SO 10012</w:t>
        <w:tab/>
        <w:br/>
      </w:r>
      <w:r>
        <w:rPr>
          <w:b/>
          <w:i/>
          <w:sz w:val="18"/>
          <w:szCs w:val="18"/>
        </w:rPr>
        <w:t>Calibration Certified suppliers are only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ind w:left="187" w:hanging="0"/>
        <w:rPr>
          <w:sz w:val="20"/>
        </w:rPr>
      </w:pPr>
      <w:r>
        <w:rPr>
          <w:sz w:val="20"/>
        </w:rPr>
        <w:t>Calibration Process in accordance with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324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1" w:name="__Fieldmark__2308_820290582"/>
      <w:bookmarkStart w:id="232" w:name="__Fieldmark__2308_820290582"/>
      <w:bookmarkEnd w:id="2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SI/NCSL Z540.3 </w:t>
        <w:br/>
      </w:r>
      <w:r>
        <w:rPr>
          <w:b/>
          <w:i/>
          <w:sz w:val="18"/>
          <w:szCs w:val="18"/>
        </w:rPr>
        <w:t>Calibration Suppliers meeting the requirements of ANSI/NCSL Z540.3 (including Handbook) are only required to complete page 1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on- Certified Suppliers are required to complete pages 1 and 2.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ind w:left="187" w:hanging="0"/>
        <w:rPr>
          <w:sz w:val="20"/>
        </w:rPr>
      </w:pPr>
      <w:r>
        <w:rPr>
          <w:i/>
          <w:sz w:val="20"/>
        </w:rPr>
        <w:t xml:space="preserve">If certified, please attach a copy of any certifications held.  </w:t>
      </w:r>
    </w:p>
    <w:p>
      <w:pPr>
        <w:pStyle w:val="Header"/>
        <w:tabs>
          <w:tab w:val="clear" w:pos="4320"/>
          <w:tab w:val="clear" w:pos="8640"/>
        </w:tabs>
        <w:ind w:left="187" w:hanging="0"/>
        <w:rPr>
          <w:sz w:val="20"/>
        </w:rPr>
      </w:pPr>
      <w:r>
        <w:rPr>
          <w:i/>
          <w:sz w:val="20"/>
        </w:rPr>
        <w:t>If not certified please list with what quality system specifications the candidate supplier comply?</w:t>
      </w:r>
      <w:r>
        <w:rPr>
          <w:sz w:val="20"/>
        </w:rPr>
        <w:t xml:space="preserve"> </w:t>
      </w:r>
      <w:r>
        <w:fldChar w:fldCharType="begin">
          <w:ffData>
            <w:name w:val="Bookmark Copy 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2" wp14:anchorId="44764C05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2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-14.7pt;margin-top:0.05pt;width:542.05pt;height:0.7pt;flip:y;mso-wrap-style:none;v-text-anchor:middle" wp14:anchorId="44764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CKNOWLEDGMENT</w:t>
      </w:r>
    </w:p>
    <w:p>
      <w:pPr>
        <w:pStyle w:val="Normal"/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3" wp14:anchorId="3FED60F3">
                <wp:simplePos x="0" y="0"/>
                <wp:positionH relativeFrom="column">
                  <wp:posOffset>-210185</wp:posOffset>
                </wp:positionH>
                <wp:positionV relativeFrom="paragraph">
                  <wp:posOffset>59055</wp:posOffset>
                </wp:positionV>
                <wp:extent cx="167640" cy="219075"/>
                <wp:effectExtent l="9525" t="10160" r="9525" b="8890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6.55pt;margin-top:4.65pt;width:13.15pt;height:17.2pt;mso-wrap-style:square;v-text-anchor:middle" wp14:anchorId="3FED60F3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I hereby certify that the information contained herein is true and correct to the best of my knowledge, information and belief.  I acknowledge that I have reviewed and understand Kearfott Supplier Resources located on Kearfott’s website: </w:t>
      </w:r>
      <w:hyperlink r:id="rId3">
        <w:r>
          <w:rPr>
            <w:rStyle w:val="InternetLink"/>
            <w:sz w:val="20"/>
          </w:rPr>
          <w:t>http://www.kearfott.com/support/supplier-resources/</w:t>
        </w:r>
      </w:hyperlink>
      <w:r>
        <w:rPr>
          <w:sz w:val="20"/>
        </w:rPr>
        <w:tab/>
        <w:tab/>
        <w:tab/>
        <w:t xml:space="preserve">Initial: </w:t>
      </w:r>
      <w:r>
        <w:fldChar w:fldCharType="begin">
          <w:ffData>
            <w:name w:val="Bookmark Copy 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2860" simplePos="0" locked="0" layoutInCell="0" allowOverlap="1" relativeHeight="25" wp14:anchorId="1A386A22">
                <wp:simplePos x="0" y="0"/>
                <wp:positionH relativeFrom="column">
                  <wp:posOffset>-195580</wp:posOffset>
                </wp:positionH>
                <wp:positionV relativeFrom="paragraph">
                  <wp:posOffset>118745</wp:posOffset>
                </wp:positionV>
                <wp:extent cx="167640" cy="219075"/>
                <wp:effectExtent l="9525" t="10160" r="9525" b="8890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4pt;margin-top:9.35pt;width:13.15pt;height:17.2pt;mso-wrap-style:square;v-text-anchor:middle" wp14:anchorId="1A386A22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6350" distB="12700" distL="8890" distR="12065" simplePos="0" locked="0" layoutInCell="0" allowOverlap="1" relativeHeight="8" wp14:anchorId="52712F5C">
                <wp:simplePos x="0" y="0"/>
                <wp:positionH relativeFrom="column">
                  <wp:posOffset>-154940</wp:posOffset>
                </wp:positionH>
                <wp:positionV relativeFrom="paragraph">
                  <wp:posOffset>18415</wp:posOffset>
                </wp:positionV>
                <wp:extent cx="6884670" cy="9525"/>
                <wp:effectExtent l="5080" t="5715" r="5715" b="5080"/>
                <wp:wrapNone/>
                <wp:docPr id="2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-12.25pt;margin-top:1.45pt;width:542.05pt;height:0.7pt;flip:y;mso-wrap-style:none;v-text-anchor:middle" wp14:anchorId="52712F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Kearfott Use Only)</w:t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8"/>
          <w:szCs w:val="18"/>
        </w:rPr>
        <w:t xml:space="preserve">Supplier Status:  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3" w:name="__Fieldmark__2383_820290582"/>
      <w:bookmarkStart w:id="234" w:name="__Fieldmark__2383_820290582"/>
      <w:bookmarkEnd w:id="2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Conditionally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5" w:name="__Fieldmark__2386_820290582"/>
      <w:bookmarkStart w:id="236" w:name="__Fieldmark__2386_820290582"/>
      <w:bookmarkEnd w:id="2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 Not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7" w:name="__Fieldmark__2389_820290582"/>
      <w:bookmarkStart w:id="238" w:name="__Fieldmark__2389_820290582"/>
      <w:bookmarkEnd w:id="23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</w:t>
      </w:r>
      <w:r>
        <w:rPr>
          <w:sz w:val="18"/>
          <w:szCs w:val="18"/>
        </w:rPr>
        <w:t xml:space="preserve">Reviewed by: </w:t>
      </w:r>
      <w:r>
        <w:fldChar w:fldCharType="begin">
          <w:ffData>
            <w:name w:val="Bookmark Copy 54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sz w:val="18"/>
          <w:szCs w:val="18"/>
        </w:rPr>
        <w:t xml:space="preserve">Date: </w:t>
      </w:r>
      <w:r>
        <w:fldChar w:fldCharType="begin">
          <w:ffData>
            <w:name w:val="Bookmark Copy 55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* Comments: </w:t>
      </w:r>
      <w:r>
        <w:fldChar w:fldCharType="begin">
          <w:ffData>
            <w:name w:val="Bookmark Copy 56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Kearfott Supplier Code: </w:t>
      </w:r>
      <w:r>
        <w:fldChar w:fldCharType="begin">
          <w:ffData>
            <w:name w:val="Bookmark Copy 57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</w:r>
    </w:p>
    <w:p>
      <w:pPr>
        <w:pStyle w:val="Normal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9" wp14:anchorId="7E8A8E2E">
                <wp:simplePos x="0" y="0"/>
                <wp:positionH relativeFrom="column">
                  <wp:posOffset>-219075</wp:posOffset>
                </wp:positionH>
                <wp:positionV relativeFrom="paragraph">
                  <wp:posOffset>73025</wp:posOffset>
                </wp:positionV>
                <wp:extent cx="167640" cy="219075"/>
                <wp:effectExtent l="9525" t="10160" r="9525" b="889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7.25pt;margin-top:5.75pt;width:13.15pt;height:17.2pt;mso-wrap-style:square;v-text-anchor:middle" wp14:anchorId="7E8A8E2E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Risk Assess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ity Score______   Occurrence Score______   Detection Score______  =  Risk Priority Number (RPN) 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PN Over 29 shall require risk mitigation documentation (reference ASPP 1.2) </w:t>
      </w:r>
    </w:p>
    <w:tbl>
      <w:tblPr>
        <w:tblW w:w="11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990"/>
        <w:gridCol w:w="810"/>
        <w:gridCol w:w="809"/>
        <w:gridCol w:w="811"/>
      </w:tblGrid>
      <w:tr>
        <w:trPr>
          <w:tblHeader w:val="true"/>
          <w:trHeight w:val="521" w:hRule="atLeast"/>
          <w:cantSplit w:val="true"/>
        </w:trPr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</w:t>
            </w:r>
          </w:p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</w:tc>
      </w:tr>
      <w:tr>
        <w:trPr>
          <w:trHeight w:val="144" w:hRule="atLeast"/>
          <w:cantSplit w:val="true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Calibration System Requireme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2860" distL="0" distR="27940" simplePos="0" locked="0" layoutInCell="0" allowOverlap="1" relativeHeight="31" wp14:anchorId="2E6B6257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753110" cy="262890"/>
                <wp:effectExtent l="9525" t="9525" r="9525" b="9525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5pt;margin-top:4.2pt;width:59.25pt;height:20.65pt;mso-wrap-style:square;v-text-anchor:middle" wp14:anchorId="2E6B6257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35" wp14:anchorId="5E72A975">
                <wp:simplePos x="0" y="0"/>
                <wp:positionH relativeFrom="column">
                  <wp:posOffset>2409190</wp:posOffset>
                </wp:positionH>
                <wp:positionV relativeFrom="paragraph">
                  <wp:posOffset>74930</wp:posOffset>
                </wp:positionV>
                <wp:extent cx="1981200" cy="333375"/>
                <wp:effectExtent l="9525" t="10160" r="9525" b="8890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FORM APPROV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9.7pt;margin-top:5.9pt;width:155.95pt;height:26.2pt;mso-wrap-style:square;v-text-anchor:middle" wp14:anchorId="5E72A975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FORM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/>
        <w:drawing>
          <wp:inline distT="0" distB="0" distL="0" distR="0">
            <wp:extent cx="6343650" cy="1397635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701" w:leader="none"/>
          <w:tab w:val="left" w:pos="5040" w:leader="none"/>
          <w:tab w:val="left" w:pos="6768" w:leader="none"/>
          <w:tab w:val="left" w:pos="8352" w:leader="none"/>
        </w:tabs>
        <w:ind w:right="180" w:hanging="0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458"/>
        <w:gridCol w:w="6931"/>
        <w:gridCol w:w="1825"/>
      </w:tblGrid>
      <w:tr>
        <w:trPr>
          <w:trHeight w:val="417" w:hRule="atLeast"/>
          <w:cantSplit w:val="true"/>
        </w:trPr>
        <w:tc>
          <w:tcPr>
            <w:tcW w:w="1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1" w:leader="none"/>
                <w:tab w:val="left" w:pos="5040" w:leader="none"/>
                <w:tab w:val="left" w:pos="6768" w:leader="none"/>
                <w:tab w:val="left" w:pos="8352" w:leader="none"/>
              </w:tabs>
              <w:ind w:right="180" w:hanging="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Issue</w:t>
            </w:r>
          </w:p>
        </w:tc>
        <w:tc>
          <w:tcPr>
            <w:tcW w:w="6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1" w:leader="none"/>
                <w:tab w:val="left" w:pos="5040" w:leader="none"/>
                <w:tab w:val="left" w:pos="6768" w:leader="none"/>
                <w:tab w:val="left" w:pos="8352" w:leader="none"/>
              </w:tabs>
              <w:ind w:right="180" w:hanging="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Description</w:t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01" w:leader="none"/>
                <w:tab w:val="left" w:pos="5040" w:leader="none"/>
                <w:tab w:val="left" w:pos="6768" w:leader="none"/>
                <w:tab w:val="left" w:pos="8352" w:leader="none"/>
              </w:tabs>
              <w:ind w:right="180" w:hanging="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Date</w:t>
            </w:r>
          </w:p>
        </w:tc>
      </w:tr>
      <w:tr>
        <w:trPr>
          <w:trHeight w:val="38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AS9100:D Initial Releas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02/16/18</w:t>
            </w:r>
          </w:p>
        </w:tc>
      </w:tr>
      <w:tr>
        <w:trPr>
          <w:trHeight w:val="38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2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Calibration Certification Clarificati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03/07/18</w:t>
            </w:r>
          </w:p>
        </w:tc>
      </w:tr>
      <w:tr>
        <w:trPr>
          <w:trHeight w:val="38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3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ANSI Z540.3 is NOT a Certificati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03/20/18</w:t>
            </w:r>
          </w:p>
        </w:tc>
      </w:tr>
      <w:tr>
        <w:trPr>
          <w:trHeight w:val="38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4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Removed Vision requirements per ASQR-01 Rev 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center"/>
              <w:rPr>
                <w:rFonts w:cs="Arial"/>
                <w:smallCaps/>
                <w:color w:val="1F497D" w:themeColor="text2"/>
                <w:sz w:val="18"/>
                <w:szCs w:val="18"/>
              </w:rPr>
            </w:pPr>
            <w:r>
              <w:rPr>
                <w:rFonts w:cs="Arial"/>
                <w:smallCaps/>
                <w:color w:val="1F497D" w:themeColor="text2"/>
                <w:sz w:val="18"/>
                <w:szCs w:val="18"/>
              </w:rPr>
              <w:t>05/16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  <w:bookmarkStart w:id="239" w:name="_GoBack"/>
      <w:bookmarkStart w:id="240" w:name="_GoBack"/>
      <w:bookmarkEnd w:id="240"/>
    </w:p>
    <w:sectPr>
      <w:headerReference w:type="default" r:id="rId5"/>
      <w:footerReference w:type="default" r:id="rId6"/>
      <w:type w:val="nextPage"/>
      <w:pgSz w:w="12240" w:h="15840"/>
      <w:pgMar w:left="810" w:right="1440" w:gutter="0" w:header="720" w:top="1170" w:footer="72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GF 4.2.4 (Issue 4)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  <w:t>KEARFOTT</w:t>
      <w:tab/>
      <w:t xml:space="preserve">                   Calibration Supplier Quality System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f4a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uiPriority w:val="99"/>
    <w:unhideWhenUsed/>
    <w:rsid w:val="00e34af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0e9e"/>
    <w:rPr>
      <w:rFonts w:ascii="Times New Roman" w:hAnsi="Times New Roman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781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df76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5f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0e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chnical1" w:customStyle="1">
    <w:name w:val="Technical 1"/>
    <w:qFormat/>
    <w:rsid w:val="009a4781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spacing w:lineRule="auto" w:line="240" w:before="0" w:after="0"/>
      <w:ind w:left="720" w:hanging="72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ocument1" w:customStyle="1">
    <w:name w:val="Document 1"/>
    <w:qFormat/>
    <w:rsid w:val="009a4781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chnical4" w:customStyle="1">
    <w:name w:val="Technical[4]"/>
    <w:qFormat/>
    <w:rsid w:val="009a4781"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9a4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781"/>
    <w:pPr/>
    <w:rPr>
      <w:rFonts w:ascii="Tahoma" w:hAnsi="Tahoma"/>
      <w:sz w:val="16"/>
      <w:szCs w:val="16"/>
      <w:lang w:val="x-none" w:eastAsia="x-none"/>
    </w:rPr>
  </w:style>
  <w:style w:type="paragraph" w:styleId="Style41" w:customStyle="1">
    <w:name w:val="Style4"/>
    <w:basedOn w:val="Normal"/>
    <w:qFormat/>
    <w:rsid w:val="009c238c"/>
    <w:pPr>
      <w:keepNext w:val="true"/>
      <w:tabs>
        <w:tab w:val="clear" w:pos="720"/>
        <w:tab w:val="left" w:pos="-720" w:leader="none"/>
      </w:tabs>
      <w:suppressAutoHyphens w:val="true"/>
      <w:spacing w:lineRule="atLeast" w:line="300"/>
    </w:pPr>
    <w:rPr>
      <w:rFonts w:ascii="Arial" w:hAnsi="Arial" w:eastAsia="Calibri"/>
      <w:cap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012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arfott.com/support/supplier-resources/" TargetMode="External"/><Relationship Id="rId3" Type="http://schemas.openxmlformats.org/officeDocument/2006/relationships/hyperlink" Target="http://www.kearfott.com/support/supplier-resources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A8F892.dotm</Template>
  <TotalTime>11</TotalTime>
  <Application>LibreOffice/7.4.7.2$Linux_X86_64 LibreOffice_project/40$Build-2</Application>
  <AppVersion>15.0000</AppVersion>
  <Pages>4</Pages>
  <Words>1711</Words>
  <Characters>9759</Characters>
  <CharactersWithSpaces>114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5:00Z</dcterms:created>
  <dc:creator>Thompson, Rachel</dc:creator>
  <dc:description/>
  <dc:language>en-US</dc:language>
  <cp:lastModifiedBy>Kathy Allen</cp:lastModifiedBy>
  <cp:lastPrinted>2018-03-21T13:45:00Z</cp:lastPrinted>
  <dcterms:modified xsi:type="dcterms:W3CDTF">2019-05-30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